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gyiratszám: 1613-5/2015</w:t>
      </w:r>
    </w:p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03. 30-án 14.00 órakor kezdődő nyílt ül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Hajdúszoboszlói Polgármesteri Hivatal, Jegyzői Irod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4200 Hajdúszoboszló, Hősök tere 1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</w:t>
      </w:r>
      <w:r>
        <w:rPr>
          <w:bCs/>
          <w:iCs/>
          <w:sz w:val="24"/>
          <w:szCs w:val="24"/>
        </w:rPr>
        <w:t xml:space="preserve">Marosi György Csongor, Majoros Petronella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Guglenko Márk Dávid, Szabóné Bordán Róza, dr. Ináncsy Ernő, </w:t>
      </w:r>
      <w:r>
        <w:rPr>
          <w:sz w:val="24"/>
          <w:szCs w:val="24"/>
        </w:rPr>
        <w:t>bizottsági tag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:</w:t>
      </w:r>
      <w:r>
        <w:rPr>
          <w:sz w:val="24"/>
          <w:szCs w:val="24"/>
        </w:rPr>
        <w:t xml:space="preserve"> Czeglédi Gyula a Hungarospa Zrt. vezérigazgatója, Csík Máté meghív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dr. Korpos Szabolc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>: Köszöntötte a bizottság tagjait és a meghívottakat. Megállapította, hogy a bizottság mind a 7 tagja jelen van, így a bizottság határozatképes. A napirenddel kapcsolatban van-e valakinek észrevétele, elfogadja-e a bizottság a napirendet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7 igen szavazattal, tartózkodás és ellenszavazat nélkül elfogadta (mind a 7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Benelux-desztinációban marketing tevékenység végzésére.</w:t>
      </w:r>
    </w:p>
    <w:p>
      <w:pPr>
        <w:pStyle w:val="Nincstrkz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i kérelmek elbírálása.</w:t>
      </w:r>
    </w:p>
    <w:p>
      <w:pPr>
        <w:pStyle w:val="Nincstrkz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bek </w:t>
      </w:r>
    </w:p>
    <w:p>
      <w:pPr>
        <w:pStyle w:val="Normal"/>
        <w:tabs>
          <w:tab w:val="clear" w:pos="709"/>
          <w:tab w:val="center" w:pos="4536" w:leader="none"/>
          <w:tab w:val="left" w:pos="5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Előterjesztés a Benelux-desztinációban marketing tevékenység végzésére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Kanizsay György Béla:</w:t>
      </w:r>
      <w:r>
        <w:rPr>
          <w:b w:val="false"/>
          <w:sz w:val="24"/>
          <w:szCs w:val="24"/>
        </w:rPr>
        <w:t xml:space="preserve"> Összefoglalta a Benelux-desztinációval kapcsolatos előzményeket és eddigi eredményeket: a teljes alföldi régióban a 2014. évben 65.000 vendégéjszaka volt a Benelux-államokból, ebből kb. 1500 Hajdúszoboszlón. A WizzAir légitársaság évek óta üzemelteti a Debrecen-Eindhoven repülőjáratá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sík Máté:</w:t>
      </w:r>
      <w:r>
        <w:rPr>
          <w:b w:val="false"/>
          <w:sz w:val="24"/>
          <w:szCs w:val="24"/>
        </w:rPr>
        <w:t xml:space="preserve"> Bemutatkozott, majd ismertette munkáját a bizottsággal. Elképzelései: a média és az utazási irodák képviselőinek megszólítás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eglédi Gyula:</w:t>
      </w:r>
      <w:r>
        <w:rPr>
          <w:b w:val="false"/>
          <w:sz w:val="24"/>
          <w:szCs w:val="24"/>
        </w:rPr>
        <w:t xml:space="preserve"> a Hungarospa Zrt. évente egyszer vesz részt holland vásárokon. Az 1500 vendégéjszakából 940-960 esik a kempingre, a szállodájuk iránt nem mutatkozik kereslet. Ez a létszám a korábbi 600-ról növekedett 900 fölé. Véleménye szerint a hollandoknak komplex csomagokra, ajánlatokra van szükségük, pl. Hajdúszoboszló-Hortobágy, valamint a piacok intenzíven nyomni kell 2-3 éven keresztül folyamatosan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Cs/>
          <w:iCs/>
          <w:sz w:val="24"/>
          <w:szCs w:val="24"/>
        </w:rPr>
        <w:t xml:space="preserve">Dr. Ináncsy Ernő: </w:t>
      </w:r>
      <w:r>
        <w:rPr>
          <w:b w:val="false"/>
          <w:bCs/>
          <w:iCs/>
          <w:sz w:val="24"/>
          <w:szCs w:val="24"/>
        </w:rPr>
        <w:t>SWOT-analízis készítését javasolta, De Csík Máté megjegyezte, hogy ilyen kutatás elkészült, amely megvásárolható 20 ezer Euro-ért.</w:t>
      </w:r>
    </w:p>
    <w:p>
      <w:pPr>
        <w:pStyle w:val="BodyText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:</w:t>
      </w:r>
      <w:r>
        <w:rPr>
          <w:b w:val="false"/>
          <w:sz w:val="24"/>
          <w:szCs w:val="24"/>
        </w:rPr>
        <w:t xml:space="preserve"> az idei forrás nagy része már ki lett helyezve a TDM-hez, ezért a bizottság 500 ezer és 1 millió Ft közötti összeget tud erre fordítani, ebbe a média-megjelenések és a médiaszakértők (újságírók, TV, stb.) 1-2 alkalmas meghívása fér bele. A döntés tehát a működés megkezdéséről szólna. Véleménye szerint a holland piaccal kell foglalkozni, idén kezdődjön meg a munka és jövőre komolyabb forrásokat is rászánhatna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avaslata: holland médiaképviselők meghívása 2 alkalomra, plusz ennek megszervezésével kapcsolatos díjazás, 3 nap, 2 éjszaka alkalmanként, igazodva az eindhoveni járathoz. A döntés egy erről szóló elvi döntés lenne, valamint felhatalmazás az együttműködési megállapodás előkészítésér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Kanizsay György Béla:</w:t>
      </w:r>
      <w:r>
        <w:rPr>
          <w:b w:val="false"/>
          <w:sz w:val="24"/>
          <w:szCs w:val="24"/>
        </w:rPr>
        <w:t xml:space="preserve"> Az elhangzott javaslatot kiegészítette: 2 study tour szervezése, 5-5 médiaképviselővel és Mátéval. A meghívottak ellátását szétterhelnék a szállodás és a Fürdő között. Máté díjazása: az első felét az együttműködési megállapodás aláírásával kapná meg, a második felét pedig a teljesítés-igazolás után. Mindez összesen kb. 900 ezer Ft-ba kerüln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0/2015. (III.30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Turisztikai Bizottság elvi döntése támogatja együttműködési megállapodás előkészítését Csík Mátéval, amely tartalmazza a Benelux-desztináció médiaképviselőivel való kapcsolatfelvételt, valamint két study tour (5-5 fő) megszervezését és az azon való részvételt, ugyanakkor támogatja Csík Máté díjazását, amely két részletben - az első részlet az együttműködési megállapodás aláírásával, a második részlet a teljesítés-igazolással - kerül megfizetésre. Mindezen költségekre a Turisztikai Bizottság Városmarketing kerete biztosít maximum 900.000.-Ft-os fedezetet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 xml:space="preserve">: azonnal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 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Támogatási kérelmek elbírálása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:</w:t>
      </w:r>
      <w:r>
        <w:rPr>
          <w:b w:val="false"/>
          <w:sz w:val="24"/>
          <w:szCs w:val="24"/>
        </w:rPr>
        <w:t xml:space="preserve"> A bizottság támogatási kérelmekre fordítható kerete 2 részből állt össze: 3,5 millió Ft pályázati keretből, amelyet az előző ülésen szétosztottak a beérkezett kérelmek között, valamint 1,5 millió Ft pályázaton kívüli forrás, ennek felosztásáról döntenek mos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db pályázat felelt meg a feltételeknek:</w:t>
      </w:r>
    </w:p>
    <w:p>
      <w:pPr>
        <w:pStyle w:val="BodyText3"/>
        <w:numPr>
          <w:ilvl w:val="0"/>
          <w:numId w:val="2"/>
        </w:numPr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zási László:</w:t>
        <w:tab/>
        <w:t>eszközbeszerzés (drón) szabadtéri felvételek készítéséhez</w:t>
      </w:r>
    </w:p>
    <w:p>
      <w:pPr>
        <w:pStyle w:val="BodyText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gényelt összeg:</w:t>
        <w:tab/>
        <w:t>700 ezer Ft</w:t>
      </w:r>
    </w:p>
    <w:p>
      <w:pPr>
        <w:pStyle w:val="BodyText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nöki javaslat:</w:t>
        <w:tab/>
        <w:t>400 ezer Ft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Görög Katolikus Egyház:</w:t>
        <w:tab/>
        <w:t>ikonfestő tábor szervezése</w:t>
      </w:r>
    </w:p>
    <w:p>
      <w:pPr>
        <w:pStyle w:val="BodyText3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gényelt összeg:</w:t>
        <w:tab/>
        <w:tab/>
        <w:t>150 ezer Ft</w:t>
      </w:r>
    </w:p>
    <w:p>
      <w:pPr>
        <w:pStyle w:val="BodyText3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lnöki javaslat:</w:t>
        <w:tab/>
        <w:tab/>
        <w:t>100 ezer Ft.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Kállai Etelka:</w:t>
        <w:tab/>
        <w:tab/>
        <w:t>zumba mesterclass rendezvény, neves oktatókkal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gényelt összeg:</w:t>
        <w:tab/>
        <w:t>300 ezer Ft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lnöki javaslat:</w:t>
        <w:tab/>
        <w:t>150 ezer Ft</w:t>
      </w:r>
    </w:p>
    <w:p>
      <w:pPr>
        <w:pStyle w:val="BodyText3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Rio Játszóház:</w:t>
        <w:tab/>
        <w:tab/>
        <w:t>Mikulás-program (adventi programsorozat részeként, együttműködve a Művelődési Központtal)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gényelt összeg:</w:t>
        <w:tab/>
        <w:t>500 ezer Ft</w:t>
      </w:r>
    </w:p>
    <w:p>
      <w:pPr>
        <w:pStyle w:val="BodyText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lnöki javaslat:</w:t>
        <w:tab/>
        <w:t>300 ezer Ft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Összesen a berkezett igény 1 millió 650 ezer Ft, az elnöki javaslat összesítve 950 ezer Ft, a maradék 550 ezer Ft tartalék lenn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ülön szavazásra nem teszi fel a pályázatokat, egy határozat születik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nizsay György Béla: </w:t>
      </w:r>
      <w:r>
        <w:rPr>
          <w:b w:val="false"/>
          <w:sz w:val="24"/>
          <w:szCs w:val="24"/>
        </w:rPr>
        <w:t>Kállai Etelka 150ezer Ft támogatási javaslatát módosítaná 200 ezer Ft-ra a teljes összege pedig 950 ezer Ft-ról 1 millió Ft-r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ódosító javaslatot Máté Lajos beépített az elnöki javaslatáb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ajosor Petronella: </w:t>
      </w:r>
      <w:r>
        <w:rPr>
          <w:b w:val="false"/>
          <w:sz w:val="24"/>
          <w:szCs w:val="24"/>
        </w:rPr>
        <w:t>A mikulás ünnepséggel kapcsolatban fejtette ki álláspontját: az adventi folyamatba való beépülés pozitív lépés, az eddigi helyszín jó választás, mert rossz idő esetén is jól funkcionál. A rendezvény tavaly is 300 ezer Ft-ot kapott, több támogatással színvonalasabb lenne a rendezvény, mivel bevétel nincs, a színvonal növelése arányosabb többletköltséggel jár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:</w:t>
      </w:r>
      <w:r>
        <w:rPr>
          <w:b w:val="false"/>
          <w:sz w:val="24"/>
          <w:szCs w:val="24"/>
        </w:rPr>
        <w:t xml:space="preserve"> A Turisztikai Bizottság és a Kulturális, Sport, Nevelési Bizottság pénzbeli támogatásával valamint a Művelődési központ eszköz- és produkcióval való támogatásával megszervezhető a rendezvény. Ha szükséges, az év végén a tartalékkeret terhére is lehet további támogatást adni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zabóné Bordán Róza: </w:t>
      </w:r>
      <w:r>
        <w:rPr>
          <w:b w:val="false"/>
          <w:sz w:val="24"/>
          <w:szCs w:val="24"/>
        </w:rPr>
        <w:t>Buzási László kérelmével kapcsolatban kérdezte: szükség van-e légi felvételek készítésére, ezek mit nyújtanak turisztikai szempontból? A HVTV eszközparkja nem megfelelő ilyen felvételek készítéséhez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Maga a készülék több mint 1 millió Ft-ba kerül. A HVTV-nek megszűnik az önálló gazdálkodása, ezért oda komoly pénzeket már nem helyezn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zabóné Bordán Róza: </w:t>
      </w:r>
      <w:r>
        <w:rPr>
          <w:b w:val="false"/>
          <w:sz w:val="24"/>
          <w:szCs w:val="24"/>
        </w:rPr>
        <w:t>módosító javaslata: halassza el a bizottság Buzási László kérelmének elbírálását és támogatásá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3 igen szavazat mellett nem támogatta a módosító javaslatot (a döntéshozatalban 7 fő vett részt). A bizottság 4 igen szavazat mellett (a döntéshozatalban 7 fő vett részt) a kérelem azonnali elbírálásáról döntöt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bizottság 7 igen szavazat mellett, tartózkodás és ellenszavazat nélkül (a döntéshozatalban 7 fő vett részt) a következő határozatot hozt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1/2015. (III.30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Hajdúszoboszló Város Önkormányzatának Turisztikai Bizottsága a 2015. évi költségvetésben elkülönített Turisztikai Célkeretből az alábbi szervezeteket, személyeket támogatja összesen 1 millió Ft összegben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i/>
          <w:sz w:val="24"/>
          <w:szCs w:val="24"/>
          <w:u w:val="single"/>
        </w:rPr>
        <w:t>Igénylő neve</w:t>
      </w:r>
      <w:r>
        <w:rPr>
          <w:i/>
          <w:sz w:val="24"/>
          <w:szCs w:val="24"/>
        </w:rPr>
        <w:tab/>
        <w:tab/>
        <w:tab/>
        <w:tab/>
        <w:t xml:space="preserve">    </w:t>
        <w:tab/>
      </w:r>
      <w:r>
        <w:rPr>
          <w:i/>
          <w:sz w:val="24"/>
          <w:szCs w:val="24"/>
          <w:u w:val="single"/>
        </w:rPr>
        <w:t>Megítélt támogatás</w:t>
      </w:r>
      <w:r>
        <w:rPr>
          <w:i/>
          <w:sz w:val="24"/>
          <w:szCs w:val="24"/>
        </w:rPr>
        <w:t xml:space="preserve"> </w:t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Buzási László</w:t>
        <w:tab/>
      </w:r>
      <w:r>
        <w:rPr>
          <w:b w:val="false"/>
          <w:i/>
          <w:sz w:val="24"/>
          <w:szCs w:val="24"/>
        </w:rPr>
        <w:tab/>
        <w:tab/>
        <w:t xml:space="preserve"> </w:t>
        <w:tab/>
        <w:tab/>
        <w:t>4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Görög Katolikus Egyház</w:t>
      </w:r>
      <w:r>
        <w:rPr>
          <w:b w:val="false"/>
          <w:i/>
          <w:sz w:val="24"/>
          <w:szCs w:val="24"/>
        </w:rPr>
        <w:tab/>
        <w:tab/>
        <w:tab/>
        <w:t>1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Kállai Etelka</w:t>
        <w:tab/>
        <w:tab/>
      </w:r>
      <w:r>
        <w:rPr>
          <w:b w:val="false"/>
          <w:i/>
          <w:sz w:val="24"/>
          <w:szCs w:val="24"/>
        </w:rPr>
        <w:tab/>
        <w:t>.</w:t>
        <w:tab/>
        <w:tab/>
        <w:t>2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  <w:u w:val="single"/>
        </w:rPr>
        <w:t>Rio Játszóház</w:t>
        <w:tab/>
      </w:r>
      <w:r>
        <w:rPr>
          <w:b w:val="false"/>
          <w:i/>
          <w:sz w:val="24"/>
          <w:szCs w:val="24"/>
          <w:u w:val="single"/>
        </w:rPr>
        <w:tab/>
        <w:tab/>
        <w:t xml:space="preserve"> </w:t>
        <w:tab/>
        <w:tab/>
        <w:t>300.000 Ft</w:t>
        <w:tab/>
        <w:tab/>
        <w:tab/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sz w:val="24"/>
          <w:szCs w:val="24"/>
        </w:rPr>
        <w:t xml:space="preserve">ÖSSZESEN: </w:t>
        <w:tab/>
        <w:tab/>
        <w:tab/>
        <w:tab/>
        <w:tab/>
        <w:t>1.000.000 F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utasítja a jegyzőt a szerződések megkötésére és a kifizetések lebonyolítására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 xml:space="preserve">:   bizottsági elnök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>Van-e még egyéb felvetés?  Ha nincs, megköszönöm megjelenésüket! 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 xml:space="preserve">   </w:t>
        <w:tab/>
        <w:t xml:space="preserve">                 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          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. Korpos Szabolc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1:00Z</dcterms:created>
  <dc:creator>Balla Laszlone</dc:creator>
  <dc:description/>
  <cp:keywords/>
  <dc:language>en-US</dc:language>
  <cp:lastModifiedBy>TDM Hajdúszoboszló</cp:lastModifiedBy>
  <cp:lastPrinted>2015-04-23T11:39:00Z</cp:lastPrinted>
  <dcterms:modified xsi:type="dcterms:W3CDTF">2015-04-23T12:43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